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Тест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айте ответы на следующие вопросы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овите имена пяти самых богатых людей мир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овите пять имен победителей Формулы –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овите имена пяти победителей конкурса красоты в Украине (мире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зовите имена пяти победителей Нобелевской прем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зовите имена пяти актеров, которые добыли несколько премий “Оскар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Тест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айте ответы на следующие вопросы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овите нескольких учителей, которые помогли вам в тяжелые моменты в школ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овите имена трех друзей, которые были с вами в тяжелые моменты жизн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овите пяти людей, которые научили вас чего-то ценного в жизн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думайте еще при пяти, в компании которых вы чувствуете себя хорош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Назовите несколько имен, история жизни которых вдохновила вас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Тест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айте ответы на следующие вопросы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овите имена пяти самых богатых людей мир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овите пять имен победителей Формулы –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овите имена пяти победителей конкурса красоты в Украине (мире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зовите имена пяти победителей Нобелевской прем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зовите имена пяти актеров, которые добыли несколько премий “Оскар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Тест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айте ответы на следующие вопросы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овите нескольких учителей, которые помогли вам в тяжелые моменты в школ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Назовите имена трех друзей, которые были с вами в тяжелые моменты жизн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овите пяти людей, которые научили вас чего-то ценного в жизн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думайте еще при пяти, в компании которых вы чувствуете себя хорош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Назовите несколько имен, история жизни которых вдохновила вас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Тест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айте ответы на следующие вопросы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овите имена пяти самых богатых людей мир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овите пять имен победителей Формулы –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овите имена пяти победителей конкурса красоты в Украине (мире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зовите имена пяти победителей Нобелевской прем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зовите имена пяти актеров, которые добыли несколько премий “Оскар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Тест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айте ответы на следующие вопросы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зовите нескольких учителей, которые помогли вам в тяжелые моменты в школ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овите имена трех друзей, которые были с вами в тяжелые моменты жизн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овите пяти людей, которые научили вас чего-то ценного в жизн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думайте еще при пяти, в компании которых вы чувствуете себя хорошо.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5. Назовите несколько имен, история жизни которых вдохновила вас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26:00Z</dcterms:created>
  <dc:creator>хатынка</dc:creator>
  <dc:description/>
  <dc:language>en-US</dc:language>
  <cp:lastModifiedBy>хатынка</cp:lastModifiedBy>
  <dcterms:modified xsi:type="dcterms:W3CDTF">2005-03-15T20:27:00Z</dcterms:modified>
  <cp:revision>1</cp:revision>
  <dc:subject/>
  <dc:title>ТЕСТ 1</dc:title>
</cp:coreProperties>
</file>